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3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02/09/2019 đến ngày 07/09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54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4925"/>
        <w:gridCol w:w="5339"/>
      </w:tblGrid>
      <w:tr>
        <w:trPr>
          <w:trHeight w:val="314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>
          <w:trHeight w:val="1495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02/0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ễ quốc khánh 2/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ực lễ theo sự phân công của nhà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ễ quốc khánh 2/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rực lễ theo sự phân công của nhà trường.</w:t>
            </w:r>
          </w:p>
        </w:tc>
      </w:tr>
      <w:tr>
        <w:trPr>
          <w:trHeight w:val="1495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03/0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trưởng kiểm tra sổ đầu bài 2 phòng thực hành hóa sinh- Lý công nghệ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àm việc với đội tuyển học sinh giỏi môn sinh 9.</w:t>
            </w:r>
          </w:p>
        </w:tc>
      </w:tr>
      <w:tr>
        <w:trPr>
          <w:trHeight w:val="1181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04/0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cùng học sinh tu sử công trình măng non chuẩn bị chuẩn bị đón năm học mớ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công tác khai giảng năm học mớ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5/0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ai giảng năm học mới 2019-2020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chức các trò chơi dân gian sau lễ khai giả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tình hình, nề nếp học sinh.</w:t>
            </w:r>
          </w:p>
        </w:tc>
      </w:tr>
      <w:tr>
        <w:trPr>
          <w:trHeight w:val="1495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06/0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.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.</w:t>
            </w:r>
          </w:p>
        </w:tc>
      </w:tr>
      <w:tr>
        <w:trPr>
          <w:trHeight w:val="897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đi thăm bố cô Thảo nằm việ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viên kiểm tra phân công giảng dạy và thời khóa biểu mới áp dụng ngày 9/9/2019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hông tin điện tử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8/9/201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2 tháng 09 năm 2019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                                                        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1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0:00Z</dcterms:created>
  <dc:creator>VINHAN</dc:creator>
  <dc:description/>
  <cp:keywords/>
  <dc:language>en-US</dc:language>
  <cp:lastModifiedBy>ADMIN</cp:lastModifiedBy>
  <cp:lastPrinted>2017-10-10T10:19:00Z</cp:lastPrinted>
  <dcterms:modified xsi:type="dcterms:W3CDTF">2019-09-01T14:21:00Z</dcterms:modified>
  <cp:revision>20</cp:revision>
  <dc:subject/>
  <dc:title>Tổ Toán</dc:title>
</cp:coreProperties>
</file>